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Математические загадки и развле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7"/>
        <w:gridCol w:w="3410"/>
        <w:gridCol w:w="1693"/>
      </w:tblGrid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три цветочка разного цвета: синего, жёлтого и красного. Первый цветочек не синий, второй не синий и не жёлтый. Раскрасьте эти цветочки. Какого цвета получился цветок под номером 3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12547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20" t="29897" r="55404" b="50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 число на двадцать три больше, чем число месяцев в году. Запишите в ответе это число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998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 сколько всего точек изображено на невидимых нам гранях игрального кубика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4284" w:dyaOrig="51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95pt;height:81.05pt" filled="f" o:ole="">
                  <v:imagedata r:id="rId5" o:title=""/>
                </v:shape>
                <o:OLEObject Type="Embed" ProgID="" ShapeID="ole_rId4" DrawAspect="Content" ObjectID="_588408059" r:id="rId4"/>
              </w:object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ке сидят котята. Половина котят, сидящих в корзинке рыжие, а остальные - белые. Сколько всего котят сидит в корзинке, если рыжих котят 4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357" w:dyaOrig="90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8pt;height:84.45pt" filled="f" o:ole="">
                  <v:imagedata r:id="rId7" o:title=""/>
                </v:shape>
                <o:OLEObject Type="Embed" ProgID="" ShapeID="ole_rId6" DrawAspect="Content" ObjectID="_146991694" r:id="rId6"/>
              </w:object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Если послезавтра четверг, то какой день недели был позавчер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слов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1097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прямоугольников изображено на рисунке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8269" w:dyaOrig="805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4.6pt;height:151.35pt" filled="f" o:ole="">
                  <v:imagedata r:id="rId10" o:title=""/>
                </v:shape>
                <o:OLEObject Type="Embed" ProgID="" ShapeID="ole_rId9" DrawAspect="Content" ObjectID="_1825754679" r:id="rId9"/>
              </w:object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Аня и Таня родились в один год: Аня в марте, а Таня в июле. Кто из девочек старш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)    Ан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2)    Тан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  <w:lang w:eastAsia="ru-RU"/>
              </w:rPr>
              <w:t>В ответе запишите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8400" cy="1127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зайчонок съедает или 4 морковки, или 2 яблока. За неделю он съел 6 яблок. Сколько морковок съел зайчонок за эту неделю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4460" cy="960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лесные примеры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0" cy="1676400"/>
                  <wp:effectExtent l="0" t="0" r="0" b="0"/>
                  <wp:docPr id="6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880" t="19059" r="37230" b="24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А&gt; Б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 то какой знак должен стоять вместо вопросительного зна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 xml:space="preserve">Д + 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 xml:space="preserve">  Д + 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1) 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)  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)  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  <w:lang w:eastAsia="ru-RU"/>
              </w:rPr>
              <w:t>В ответе запишите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357" w:dyaOrig="90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8pt;height:84.45pt" filled="f" o:ole="">
                  <v:imagedata r:id="rId15" o:title=""/>
                </v:shape>
                <o:OLEObject Type="Embed" ProgID="" ShapeID="ole_rId14" DrawAspect="Content" ObjectID="_1132815819" r:id="rId14"/>
              </w:object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околадку и мороженое Катя заплатила 23 рубля. Шоколадка на 3 рубля дороже, чем мороженое. Сколько стоила шоколадка? Запиши полученное число в бланк ответ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5420" cy="998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 Пети занятия в школе начались в 8 утра, а закончились в полдень. Сколько часов Петя находился в школ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1097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сидело 10 воробьев, а синичек на 5 больше. 8 птичек улетели. Сколько птиц осталось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3960" cy="9448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537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аполни свободные клетки цифрами от 1 до 4 так, чтобы в каждой строке и в каждом столбце каждая цифра встречалась бы только один раз. В ответе запиши цифру, которая у тебя оказалась в желтом квадратике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3785" cy="1073785"/>
                  <wp:effectExtent l="0" t="0" r="0" b="0"/>
                  <wp:docPr id="10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thcontentcontentur4kq">
    <w:name w:val="mathcontent_content__ur4kq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6:00Z</dcterms:created>
  <dc:creator>Колесник Ольга</dc:creator>
  <dc:description/>
  <cp:keywords/>
  <dc:language>en-US</dc:language>
  <cp:lastModifiedBy>Колесник Ольга</cp:lastModifiedBy>
  <dcterms:modified xsi:type="dcterms:W3CDTF">2021-02-19T09:36:00Z</dcterms:modified>
  <cp:revision>2</cp:revision>
  <dc:subject/>
  <dc:title/>
</cp:coreProperties>
</file>